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ΠΑΡΑΡΤΗΜΑ Ι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-763270</wp:posOffset>
                </wp:positionV>
                <wp:extent cx="1390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Υπόδειγμα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-60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Υπόδειγμα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ind w:left="2636" w:right="-57" w:hanging="26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εριγραφή αιτήματος: «Ακύρωση αίτησης ένταξης/πληρωμής του προγράμματος της Εξισωτικής Αποζημίωσης έτους 200......»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28"/>
        <w:gridCol w:w="2340"/>
        <w:gridCol w:w="1516"/>
      </w:tblGrid>
      <w:tr>
        <w:trPr>
          <w:trHeight w:val="19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.Π.Ε.Κ.Ε.Π.Ε.</w:t>
            </w:r>
          </w:p>
          <w:p>
            <w:pPr>
              <w:pStyle w:val="TextBody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ΠΕΡΙΦΕΡΕΙΑΚΗ Δ/ΝΣ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  <w:p>
            <w:pPr>
              <w:pStyle w:val="TextBody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455"/>
        <w:gridCol w:w="1376"/>
        <w:gridCol w:w="540"/>
        <w:gridCol w:w="329"/>
        <w:gridCol w:w="720"/>
        <w:gridCol w:w="360"/>
        <w:gridCol w:w="815"/>
        <w:gridCol w:w="540"/>
        <w:gridCol w:w="116"/>
        <w:gridCol w:w="329"/>
        <w:gridCol w:w="455"/>
        <w:gridCol w:w="265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 Πατέρα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 Μητέρας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. Δελτ. Ταυτότητας: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16"/>
              </w:rPr>
              <w:t>Α.Φ.Μ.: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25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16"/>
              </w:rPr>
              <w:t>Αριθ.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</w:rPr>
              <w:t>Τ.Κ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16"/>
              </w:rPr>
              <w:t>Τηλ.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Ε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4"/>
                <w:szCs w:val="14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397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17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ντάχθηκα στο πρόγραμμα της Εξισωτικής Αποζημίωσης το έτος ……… και ήμουν δικαιούχος του προγράμματος μέχρι και το έτος ……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ις ……/……/………… παντρεύτηκα την/τον …………………………………………………………………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ονοματεπώνυμο &amp; όνομα πατρός συζύγου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με Α.Φ.Μ. ……………………… η οποία/ο οποίος είναι και αυτή/αυτός δικαιούχος του προγράμματος με έτος ένταξης το ……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το έτος ……… υποβάλλαμε και οι δύο αίτηση Εξισωτικής Αποζημίωσης προκειμένου να μην υποστούμε τις κυρώσεις που προβλέπονται σε περίπτωση μη  υποβολής αίτησης, κατά τη διάρκεια της πρώτης πενταετίας.</w:t>
            </w:r>
          </w:p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ειδή, όμως, δεν επιτρέπεται και η υποβολή αίτησης για το ίδιο έτος και από τους δύο συζύγους παρακαλούμε να μην ληφθεί υπόψη η υπ’ αριθμ. ……………………… αίτηση αλλά μόνο η αίτηση με </w:t>
            </w:r>
            <w:r>
              <w:rPr/>
              <w:t>τα εξής στοιχεία:</w:t>
            </w:r>
          </w:p>
          <w:tbl>
            <w:tblPr>
              <w:tblW w:w="10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829"/>
              <w:gridCol w:w="1571"/>
              <w:gridCol w:w="3700"/>
            </w:tblGrid>
            <w:tr>
              <w:trPr>
                <w:trHeight w:val="211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-17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Επώνυμο: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-113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Όνομα: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Όνομα Πατέρα: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ριθμ. Πρωτ. /</w:t>
                  </w:r>
                </w:p>
                <w:p>
                  <w:pPr>
                    <w:pStyle w:val="Normal"/>
                    <w:ind w:right="-113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Ημ/νία αίτησης: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-1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.Φ.Μ.: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17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right="-113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.Δ.Τ.: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…….………….. 20…..…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spacing w:before="0" w:after="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531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Να σας αποσταλεί με συστημένη επιστολή στ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left="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ύθυνση: 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Να σας αποσταλεί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αριθμό: 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ΠΡΟ</w:t>
      </w:r>
      <w:r>
        <w:rPr>
          <w:rFonts w:cs="Arial" w:ascii="Arial" w:hAnsi="Arial"/>
          <w:b/>
          <w:bCs/>
          <w:caps/>
          <w:sz w:val="22"/>
          <w:szCs w:val="22"/>
        </w:rPr>
        <w:t>ϋ</w:t>
      </w:r>
      <w:r>
        <w:rPr>
          <w:rFonts w:cs="Arial" w:ascii="Arial" w:hAnsi="Arial"/>
          <w:b/>
          <w:bCs/>
          <w:sz w:val="22"/>
          <w:szCs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ΧΡΟΝΟ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ΟΣΤΟΣ: 0,00 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1:00Z</dcterms:created>
  <dc:creator>Kostas</dc:creator>
  <dc:description/>
  <cp:keywords/>
  <dc:language>en-US</dc:language>
  <cp:lastModifiedBy>panagnostou</cp:lastModifiedBy>
  <cp:lastPrinted>2008-07-15T12:54:00Z</cp:lastPrinted>
  <dcterms:modified xsi:type="dcterms:W3CDTF">2008-07-15T09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485283</vt:r8>
  </property>
  <property fmtid="{D5CDD505-2E9C-101B-9397-08002B2CF9AE}" pid="3" name="_AuthorEmail">
    <vt:lpwstr>thessaloniki@opekepe.gr</vt:lpwstr>
  </property>
  <property fmtid="{D5CDD505-2E9C-101B-9397-08002B2CF9AE}" pid="4" name="_AuthorEmailDisplayName">
    <vt:lpwstr>ΠΔ Κεντρικής Μακεδονίας (Θεσ/νίκη)</vt:lpwstr>
  </property>
  <property fmtid="{D5CDD505-2E9C-101B-9397-08002B2CF9AE}" pid="5" name="_EmailSubject">
    <vt:lpwstr>ΚΑΤΑΣΤΑΣΕΙΣ ΑΠΟΡΙΦΘΕΝΤΩΝ -ΔΙΚΑΙΟΥΧΩΝ ΕΞΙΣΩΤΙΚΗΣ ΑΠΟΖΗΜΙΩΣΗΣ 2013 </vt:lpwstr>
  </property>
  <property fmtid="{D5CDD505-2E9C-101B-9397-08002B2CF9AE}" pid="6" name="_PreviousAdHocReviewCycleID">
    <vt:r8>-2104654281</vt:r8>
  </property>
</Properties>
</file>